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қырыбы: «Елін сүйген, елі сүйген Елбасы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Мақса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Қазақстан Республикасының Тұңғыш Президенті туралы толық мәлімет беру, білім алушыларға өз Отанын, туған жерін сүюге, қорғауға, сақтауға құрметтеуге тәрбиелеу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– жүргізуш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мысыздар ұстаздар, оқушылар! 1 – желтоқсан Қазақстан Республикасының Тұңғыш Президент күніне арналған «Елін сүйген, елі сүйген Елбасы» атты салтанатты жиынды ашық деп жариялауға рұқсат етіңіздер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Алғашқы құттықтау сөзді мектеп директоры</w:t>
      </w:r>
      <w:r>
        <w:rPr>
          <w:b/>
          <w:bCs/>
          <w:color w:val="000000"/>
          <w:sz w:val="28"/>
          <w:szCs w:val="28"/>
          <w:lang w:val="kk-KZ"/>
        </w:rPr>
        <w:t>ның оқу ісінің орынбасары Мухамбетжанов Төлеген Таупықұлына беріледі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2 – жүргізуші: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«Қазақстан Республикасының Президенті Нұрсұлтан Әбішұлы Назарбаев халықтың өз ішінен шықты» дегенде, мұны поэтикалық - асқақ мәнде де, тура мағынасында да түсінген абзал. </w:t>
      </w:r>
      <w:r>
        <w:rPr>
          <w:color w:val="000000"/>
          <w:sz w:val="28"/>
          <w:szCs w:val="28"/>
        </w:rPr>
        <w:t>Нұрсұлтан Назарбаев қарапайым ауыл отбасында туып - өсті. Оның балалық шағы ауыртпалығы мол соғыс және соғыстан соңғы жылдармен тұстас келді. Ел алапат соғыстан кейін қайта еңсе тіктеп жатқан еді, ең қажетті нәрселер жетіспеді, адамдар үнемі ашқұрсақ болаты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1 – жүргізуш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с Назарбаев соның бәрін басынан өткеріп, бәрін жеңе білді, өте жақсы білім алып, «от - жалынды» мамандықты игеріп, азамат қатарына қосылды. Елмен жұмыс жүргізетін басшылық қызметтерге сатылап жоғарылады. Тәуелсіз Қазақстанның Тұңғыш Президенті болды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2 – жүргізуші: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н мен күйді төгілтіп,</w:t>
        <w:br/>
        <w:t>Інжу – маржан шашайық.</w:t>
        <w:br/>
      </w:r>
      <w:r>
        <w:rPr>
          <w:color w:val="000000"/>
          <w:sz w:val="28"/>
          <w:szCs w:val="28"/>
        </w:rPr>
        <w:t>Қонақтарды таңдантып,</w:t>
        <w:br/>
        <w:t>Өнерден күмбез жасайық- деп орта</w:t>
      </w:r>
      <w:r>
        <w:rPr>
          <w:color w:val="000000"/>
          <w:sz w:val="28"/>
          <w:szCs w:val="28"/>
          <w:lang w:val="kk-KZ"/>
        </w:rPr>
        <w:t>ға 2 сынып оқушысы Шаймерден Гүлімнің «Туған жер» әнің қабыл алыңыздар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1 – жүргізуші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91 жыл 1 желтоқсан. Қазақстан Республикасының тұңғыш Президенті болып Н. Ә. Назарбаев сайланды. Міне сол жылдан бері Қазақстанның Президенті болып, елімізді көркейтім, бүкіл дүние жүзіне Қазақстан елін таныты десе болад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  <w:lang w:val="kk-KZ"/>
        </w:rPr>
        <w:t>2 – жүргізуші: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Нұрсұлтан Әбішұлы Назарбаевтың «Біз тәуелсіздікке аңсап, зарығып жеттік, Енді сол тәуелсіздіктің қасиетті белгілерін де, ерекше қадірлеуіміз, қастерлеуіміз керек» - деген сөзін әрбір азамат жүрегінің терең түрпіріне сақтап, қашанда жадында ұстау керек. </w:t>
      </w:r>
      <w:r>
        <w:rPr>
          <w:color w:val="000000"/>
          <w:sz w:val="28"/>
          <w:szCs w:val="28"/>
        </w:rPr>
        <w:t>Бұл баршамыздың туған ел алдындағы перзенттік борышымыз.</w:t>
        <w:br/>
        <w:t>Тәуелсіздігіміз тұғырлы, еліміз еңселі болғай!</w:t>
        <w:br/>
        <w:t>Ту тігілді халқымның бүгін бағына,</w:t>
        <w:br/>
        <w:t>Жас өрендер, желбіретіп, нық ұста!</w:t>
        <w:br/>
        <w:t>Ғасырларға жалғастырып елдікті,</w:t>
        <w:br/>
        <w:t>Дақ түсірме ата – баба рухын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1 жүргізуші</w:t>
      </w:r>
      <w:r>
        <w:rPr>
          <w:color w:val="000000"/>
          <w:sz w:val="28"/>
          <w:szCs w:val="28"/>
          <w:lang w:val="kk-KZ"/>
        </w:rPr>
        <w:t>: Елі үшін көтеріп нар жүгін де,</w:t>
        <w:br/>
        <w:t>Сенімі нық сезілетін үнінде.</w:t>
        <w:br/>
      </w:r>
      <w:r>
        <w:rPr>
          <w:color w:val="000000"/>
          <w:sz w:val="28"/>
          <w:szCs w:val="28"/>
        </w:rPr>
        <w:t>Аты озған дүниедегі дүбірде</w:t>
        <w:br/>
        <w:t>Нұрсұлтанмен кім мақтанбас бүгінде?!</w:t>
        <w:br/>
        <w:br/>
      </w:r>
      <w:r>
        <w:rPr>
          <w:b/>
          <w:color w:val="000000"/>
          <w:sz w:val="28"/>
          <w:szCs w:val="28"/>
        </w:rPr>
        <w:t>2 жүргізуші:</w:t>
      </w:r>
      <w:r>
        <w:rPr>
          <w:color w:val="000000"/>
          <w:sz w:val="28"/>
          <w:szCs w:val="28"/>
        </w:rPr>
        <w:t xml:space="preserve"> Азаттық, теңдік әлемі,</w:t>
        <w:br/>
        <w:t>Шаттыққа елді бөледі.</w:t>
        <w:br/>
        <w:t>Тағдыры тарих өрелі</w:t>
        <w:br/>
        <w:t>Көк тудың желбірегені!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>1-сыны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қушыларының өлең жолдарын қабыл алыңыздар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 жүргізуші:Елі үшін көтеріп нар жүгін де,</w:t>
        <w:br/>
        <w:t>Сенімі нық сезілетін үнінде.</w:t>
        <w:br/>
        <w:t>Аты озған дүниедегі дүбірде</w:t>
        <w:br/>
        <w:t>Нұрсұлтанмен кім мақтанбас бүгінде?!</w:t>
        <w:br/>
      </w:r>
      <w:r>
        <w:rPr>
          <w:b/>
          <w:bCs/>
          <w:color w:val="000000"/>
          <w:sz w:val="28"/>
          <w:szCs w:val="28"/>
        </w:rPr>
        <w:t xml:space="preserve">Келесі кезекте </w:t>
      </w:r>
      <w:r>
        <w:rPr>
          <w:b/>
          <w:bCs/>
          <w:color w:val="000000"/>
          <w:sz w:val="28"/>
          <w:szCs w:val="28"/>
          <w:lang w:val="kk-KZ"/>
        </w:rPr>
        <w:t>8</w:t>
      </w:r>
      <w:r>
        <w:rPr>
          <w:b/>
          <w:bCs/>
          <w:color w:val="000000"/>
          <w:sz w:val="28"/>
          <w:szCs w:val="28"/>
        </w:rPr>
        <w:t>-сынып оқшысы</w:t>
      </w:r>
      <w:r>
        <w:rPr>
          <w:b/>
          <w:bCs/>
          <w:color w:val="000000"/>
          <w:sz w:val="28"/>
          <w:szCs w:val="28"/>
          <w:lang w:val="kk-KZ"/>
        </w:rPr>
        <w:t xml:space="preserve">ларының </w:t>
      </w:r>
      <w:r>
        <w:rPr>
          <w:b/>
          <w:bCs/>
          <w:color w:val="000000"/>
          <w:sz w:val="28"/>
          <w:szCs w:val="28"/>
        </w:rPr>
        <w:t>орындауында «Қазақ биі» қабыл алыңыздар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 – жүргізуші: Біздің Қазақстан</w:t>
        <w:br/>
        <w:t>Анамыздай тілеуі ақ.</w:t>
        <w:br/>
      </w:r>
      <w:r>
        <w:rPr>
          <w:color w:val="000000"/>
          <w:sz w:val="28"/>
          <w:szCs w:val="28"/>
        </w:rPr>
        <w:t>Отан бізге біреу – ақ</w:t>
        <w:br/>
        <w:t>Ол – біздің Қазақстан!</w:t>
        <w:br/>
        <w:t>Жастан сүйе аңсаған</w:t>
        <w:br/>
        <w:t>Тәтті күй мен кәусар ән</w:t>
      </w:r>
      <w:r>
        <w:rPr>
          <w:b/>
          <w:bCs/>
          <w:color w:val="000000"/>
          <w:sz w:val="28"/>
          <w:szCs w:val="28"/>
        </w:rPr>
        <w:t xml:space="preserve">. «Көк тудың желбірегені» әні, орындайтын </w:t>
      </w:r>
      <w:r>
        <w:rPr>
          <w:b/>
          <w:bCs/>
          <w:color w:val="000000"/>
          <w:sz w:val="28"/>
          <w:szCs w:val="28"/>
          <w:lang w:val="kk-KZ"/>
        </w:rPr>
        <w:t>4</w:t>
      </w:r>
      <w:r>
        <w:rPr>
          <w:b/>
          <w:bCs/>
          <w:color w:val="000000"/>
          <w:sz w:val="28"/>
          <w:szCs w:val="28"/>
        </w:rPr>
        <w:t>-сынып оқушы</w:t>
      </w:r>
      <w:r>
        <w:rPr>
          <w:b/>
          <w:bCs/>
          <w:color w:val="000000"/>
          <w:sz w:val="28"/>
          <w:szCs w:val="28"/>
          <w:lang w:val="kk-KZ"/>
        </w:rPr>
        <w:t>лар қабыл алыңыздар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 жүргізуші: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Халқым айтқан жер көтерер ел даңқын, </w:t>
        <w:br/>
        <w:t>Елім айтқан ел көтерер жер даңқын.</w:t>
        <w:br/>
      </w:r>
      <w:r>
        <w:rPr>
          <w:color w:val="000000"/>
          <w:sz w:val="28"/>
          <w:szCs w:val="28"/>
        </w:rPr>
        <w:t>Президентім, елбасы, аман болғай, </w:t>
        <w:br/>
        <w:t>Мәңгі жаса, жас қазағым, өр халқым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kk-KZ"/>
        </w:rPr>
        <w:t>6</w:t>
      </w:r>
      <w:r>
        <w:rPr>
          <w:b/>
          <w:bCs/>
          <w:color w:val="000000"/>
          <w:sz w:val="28"/>
          <w:szCs w:val="28"/>
        </w:rPr>
        <w:t>-сынып оқушысы орындауында «Аққу» биі қабыл алыңыздар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1 – жүргізуші: Еліміз бар, жеріміз бар,</w:t>
        <w:br/>
        <w:t>Жер астында кеніміз бар.</w:t>
        <w:br/>
        <w:t>Халқымыз да көп ұлтты,</w:t>
        <w:br/>
        <w:t>Бүгінде олар бақытты.</w:t>
        <w:br/>
        <w:t>2- жүргізуші: Ел тынысын тереңінен танып кең,</w:t>
        <w:br/>
        <w:t>Шарапаты бар адамға дарып тең.</w:t>
        <w:br/>
        <w:t>Елбасының есімі бұл тарихта</w:t>
        <w:br/>
        <w:t>Қалар анық өшпес алтын әріпп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1 жүргізуші:</w:t>
      </w:r>
      <w:r>
        <w:rPr>
          <w:color w:val="000000"/>
          <w:sz w:val="28"/>
          <w:szCs w:val="28"/>
        </w:rPr>
        <w:br/>
        <w:t>Үлгі бізге аталардың ерлігі,</w:t>
        <w:br/>
        <w:t>Ұлағаты, өнегесі, еңбегі.</w:t>
        <w:br/>
        <w:t>Тәуелсіздік туын ұстап жоғары,</w:t>
        <w:br/>
        <w:t>Бүгінгі ұрпақ – болар елдің ертеңі</w:t>
        <w:br/>
        <w:t>Тұңғыш Президент күні баршаңызға құтты болсын! Тәуелсіздіктің 25 жылдығы құтты болсын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Елін сүйген, елі сүйген Елбас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лтанатты жиынын жабық деп жариялаймы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6:00Z</dcterms:created>
  <dc:creator>1</dc:creator>
  <dc:description/>
  <cp:keywords/>
  <dc:language>en-US</dc:language>
  <cp:lastModifiedBy>1</cp:lastModifiedBy>
  <dcterms:modified xsi:type="dcterms:W3CDTF">2019-11-27T12:56:00Z</dcterms:modified>
  <cp:revision>3</cp:revision>
  <dc:subject/>
  <dc:title/>
</cp:coreProperties>
</file>