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ақырыбы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«Ел ертеңін ойлаған Елбасы»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қсаты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«1-желтоқсан-Тұңғыш Президент күні» мерекесінің мәнін ашу, Нұрсұлтан Әбішұлы Назарбаевтың өмір жолы, туып өскен, оқып білім алған, қызмет еткен жерлері туралы мағлұмат беру; Елбасындай Отанын, халқын сүюге, нағыз азамат, шынайы патриот болуға тәрбиелеу;оқушылардың бойында Елбасына деген сүйіспеншілік, құрмет сезімін қалыптастыру;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өрнекілігі:</w:t>
      </w:r>
      <w:r>
        <w:rPr>
          <w:rFonts w:cs="Times New Roman" w:ascii="Times New Roman" w:hAnsi="Times New Roman"/>
          <w:color w:val="000000"/>
          <w:sz w:val="27"/>
          <w:szCs w:val="27"/>
        </w:rPr>
        <w:t>слайдты презентациялар, үнтаспа, Нұрсұлтан Назарбаевтың портреті, Қазақстан Республикасының рәміздері,шарлар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арыс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ұғалім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Құрметті оқушылар,ұстаздар! Барша Қазақстан халқы 1-желтоқсанда Тұңғыш Президент күні мерекесін тойлауға дайындалып жатыр.Осыған орай біз де «Ел ертеңін ойлаған Елбасы» тақырыбында ашық тәрбие сағатын өткізіп отырмыз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Неліктен Тұңғыш Президент күні мерекесі 1-желтоқсанда аталып отыр?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1991 жылы 1-желтоқсанда республика жұртшылығы тұңғыш рет Нұрсұлтан Әбішұлы Назарбаевты Қазақстан Президенті етіп сайланды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-жүргізуші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р әлемге шын танылдық міне,біз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лін сүйген Елбасы деп білеміз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ң аталып Қазақстан-Нұрсұлта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ұрсұлтан мен Қазақстан тұр егіз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үнге беттеп бара жатыр көш жүріп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лдің даңқы бар жаһанға естіліп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лбасыны құрметтейтін ерекше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рмысыздар,ақ пейілді көпшілік!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-жүргізуші:</w:t>
      </w:r>
      <w:r>
        <w:rPr>
          <w:rFonts w:cs="Times New Roman" w:ascii="Times New Roman" w:hAnsi="Times New Roman"/>
          <w:color w:val="000000"/>
          <w:sz w:val="27"/>
          <w:szCs w:val="27"/>
        </w:rPr>
        <w:t>Қазақстан Мемлекетінің Тұңғыш президенті күніне арналған мерекелік тәрбие сағатымызды бастаймыз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Қазақстан Республикасының әнұраны орындалсын.(Әнұран қосылады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ұғалім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Ал Нұрсұлтан Әбішұлы Назарбаевтың өмірі мен қызметі туралы не білесіңдер?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қушылар өздері білетін мәліметтерін айтып шығады.Сосын жоспар бойынша дайындалған фактілерді слайд арқылы көрсетіп түсіндіремін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алалық шағы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ұрсұлтан Әбішұлы Назарбаев 6-шілде 1940 жылы Алматы облысы Қаскелең ауданындағы Шамалған ауылында туған. Балалық шағы таршылық жағдайда өтті.Үлкендердің мал бағуына,бау-бақша өсіруіне көмек көрсету керек болды, шөпшек теріп,отын жарды. Өзі еске алғандай,өсірген аз-маз өнімдерін сатып,үй ішіне қажетті заттар алу үшін есек жеккен арбамен жақын маңдағы теміржол стансасына бару дегенің керемет мереке саналған. Мектепті жақсы оқып, жақсы білім алады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Жұмысшы Нұрсұлтан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л ерте есейді. Орта мектепті бітіре салысымен Кеңес Одағындағы аса ірі Қарағанды металлургия комбинатының көлемді құрылысына аттанды. Құрылыста біраз еңбек еткеннен кейін бір топ қазақстандықтармен Украинаның Днепродзержинск қаласына барып металлург-жұмысшы мамандығын меңгерді. Шойын құюшы,домна пешінің көмекшісі жұмыстарын атқарды, ал кейінірек инженер дәрежесіне көтерілді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л,енді викториналық сұрақтар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Нұрсұлтан Әбішұлы Назарбаев кім? Ол қашан, қай жерде туды? (1940 жылы,6-шілдеде Алматы облысы,Қаскелең ауданы,Шамалған ауылында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Нұрсұлтан Әбішұлы Назарбаев алғашқы еңбек жолын қайда бастады?(1960 жылы Теміртау қаласындағы металлургия тресінде жұмысшы болып бастады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Нұрсұлтан Әбішұлы Назарбаев қашан президент болып сайланды?(1991 жылы 1-желтоқсанда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Біздің еліміз қашан тәуелсіздігін алды? (1991 жылы 16-желтоқсанда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Астана қаласының тұсаукесері қашан болды? (10-маусым 1998 жылы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Нұрсұлтан Назарбаевтың қандай жеке еңбектері бар? («Еуразия жүрегінде», «Тарих толқынында», «Ғасырлар тоғысында», «Бейбітшілік кіндігі», «Тәуелсіздік белестері», «Сындарлы жыл»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Қазақстан Республикасының мемлекеттік рәміздеріне нелер жатады? (Елтаңба,Әнұран,Ту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Ту мен Елтаңбаға сипаттама беріңдер. (Елтаңбада шаңырақ,қос тұлпар бейнесі,бес жұлдыз, «Қазақстан» сөзі бар.Туда қыран,күн,қазақтың ою өрнегі бар)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Әнұран қашан қабылданды? (2006 жылы 7-қаңтарда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.Авторы кімдер? (Әні Шәмші Қалдаяқовтікі,сөзі Жұмекен Нәжімеденов пен Нұрсұлтан Назарбаевтікі)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зентация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Ән: «Қазақстаным»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-жүргізуші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лімнің атын айтсам -Қазақста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ерімнің атын айтсам- Қазақстан!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Қойнауы қазынаға толған меке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йлығын атын айтсам –Қазақстан!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л тарихы, жер тарихы-өзіміз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олашақтың қасиетті көзіміз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рлық ұлтпен бауырласып жетерміз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қ-қараны тіліп тұрса сөзіміз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-жүргізуші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уыр күнді артымызға тастауы-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Қиын сәтте қиындықтан қашпауы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ілім,дінім,ұлтым қайта көтерге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лбасымыз Нұрағаңның бастауы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уды ұстап тура жолға түсіріп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ас Отанның өмірін де түсініп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Елім,жерім» деп ұрандап тайсалмай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ір керемет жасады-ау кісілік!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елесі сөз кезегін оқушыларға берейік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алқымда күш-қуат бар озар лайық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ндықтан алға қарай қозғалмайық?!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әуелсіз елдің туын желбіретіп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өтерген көкке биік Назарбаев!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шылып алдымыздан оң құбыла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қ болып басымызға қонды мына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ірсек біз елу елдің қатарына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дан соң қол созамыз ондығына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рқаны кеңге салмай,уақыт тары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Қолымен қойғандай ғып танып бәрі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ерді айтып қолымызға ұстатқандай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Өрлетер әр саланың бағыттарын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Қалдырмай әрбір ауыл,әр ошақты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Өшпейтін бұл өмірдің шамын жақты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йқындап көз алдына әкеп отыр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п басып тамыршыдай болашақты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лығар нәрсең болса толықпаға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Өйткені тауым тыныш,тұнық далам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Ұстатып қолына оның ел тізгіні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л үшін халқым сеніп ұлықтаған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рынша қабілетті болған елдер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ілеміз тек еңбекпен кемелденер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йтып тұр Елбасымыз,сасар түк жоқ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ұл деген тірлік екен қолдан келер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7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Қадамы мықты елміз алға басқа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ндықтан кем болмаймыз бақ-ырыстан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п шықты Елбасымыз жолын тауып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ешегі төніп келген дағдарыстан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алқытып ақын жүрек толғасын да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өшбасшың адастырмасбар қасыңда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ол тартты Жаңа әлемге Қазақстан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өреген Елбасының арқасында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9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өрінер осыдан-ақ озғаны әрі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ірескен сеңді бұзып қозғағаны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Қаймықпас қара дауыл,борандарда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л-елдің қыран бүркіт,мұзбалағы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0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ойында күш-жігерін аяп қалмай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ятқан елімізді таң аттырмай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ұрсұлтан бұл ғасырдың ғұламасы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п шыққан жұрт соңында шаң қаптырмай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1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ақсының айтады ел жақсы аты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ұнық боп тұмасынан басталатын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лінің ертеңіне көз жіберген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лмасын,Қыран Бүркіт,қос қанатың!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2-оқушы: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енеліп мол табысқа ұлан-ғасыр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асап ап кереметтер келер асыл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үрейік биік ұстап еңсемізді,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ң қалып жатсын бізге мына Ғасыр!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-жүргізуші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Біз бүгін ұлтымыздың кемеңгер данышпанына айналған білімді,ақылды,өзінің ұстанған саясаты бар Нұрсұлтан Назарбаев туралы бар білгенімізді ортаға салдық.Президент біз үшін ұлы тұлға. Біз Елбасымен мақтана аламыз.Мақтай да аламыз.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-жүргізуші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Еліміздің тәуелсіздігі мәңгі болып, қазақ елі ертегідей күн кешіп,татулық пен тұрақтылықты ту етіп келеді.Сондықтан егемендігіміз баянды болып,халқымыз аман,ел жұртымыз тыныш болсын деп тәрбие сағатымызды аяқтаймыз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glibraryratetitle">
    <w:name w:val="dg-library__rate-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3:00Z</dcterms:created>
  <dc:creator>1</dc:creator>
  <dc:description/>
  <cp:keywords/>
  <dc:language>en-US</dc:language>
  <cp:lastModifiedBy>1</cp:lastModifiedBy>
  <dcterms:modified xsi:type="dcterms:W3CDTF">2020-12-02T03:13:00Z</dcterms:modified>
  <cp:revision>2</cp:revision>
  <dc:subject/>
  <dc:title/>
</cp:coreProperties>
</file>