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kk-KZ"/>
        </w:rPr>
      </w:pPr>
      <w:r>
        <w:rPr/>
        <w:drawing>
          <wp:inline distT="0" distB="0" distL="0" distR="0">
            <wp:extent cx="1180465" cy="1323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7" r="-39" b="-27"/>
                    <a:stretch>
                      <a:fillRect/>
                    </a:stretch>
                  </pic:blipFill>
                  <pic:spPr bwMode="auto">
                    <a:xfrm>
                      <a:off x="0" y="0"/>
                      <a:ext cx="1180465" cy="1323975"/>
                    </a:xfrm>
                    <a:prstGeom prst="rect">
                      <a:avLst/>
                    </a:prstGeom>
                  </pic:spPr>
                </pic:pic>
              </a:graphicData>
            </a:graphic>
          </wp:inline>
        </w:drawing>
      </w:r>
      <w:r>
        <w:rPr>
          <w:lang w:val="kk-KZ"/>
        </w:rPr>
        <w:t xml:space="preserve">       </w:t>
      </w:r>
      <w:r>
        <w:rPr>
          <w:b/>
          <w:lang w:val="kk-KZ"/>
        </w:rPr>
        <w:t>Құрметке бөленген ұстаз</w:t>
      </w:r>
    </w:p>
    <w:p>
      <w:pPr>
        <w:pStyle w:val="Normal"/>
        <w:jc w:val="both"/>
        <w:rPr/>
      </w:pPr>
      <w:r>
        <w:rPr>
          <w:lang w:val="kk-KZ"/>
        </w:rPr>
        <w:t xml:space="preserve">            </w:t>
      </w:r>
      <w:r>
        <w:rPr>
          <w:lang w:val="kk-KZ"/>
        </w:rPr>
        <w:t>Әлемде жақсы мұғалімдерден артық көретін ешкімім жоқ деп кезінде ұлы ағартушы, педагог Ыбырай Алтынсарин айтқандай жақсы ұстаздар да көптеген шәкірттерінің жүрегінде ұялайтыны сөзсіз.</w:t>
      </w:r>
    </w:p>
    <w:p>
      <w:pPr>
        <w:pStyle w:val="Normal"/>
        <w:jc w:val="both"/>
        <w:rPr/>
      </w:pPr>
      <w:r>
        <w:rPr>
          <w:lang w:val="kk-KZ"/>
        </w:rPr>
        <w:t>Бұл орайда Абай атамыздың «Ұстаздық  еткен жалықпас, үйретуден балаға»  деген нақыл сөзі ойыңа оралады. Осындай ерен еңбегімен, қажырлы талабының арқасында шәкірттерінің алғысына, елдің мерейіне ие болған ұстаз ол- Шегірұлы Аюбай.</w:t>
      </w:r>
    </w:p>
    <w:p>
      <w:pPr>
        <w:pStyle w:val="Normal"/>
        <w:jc w:val="both"/>
        <w:rPr>
          <w:lang w:val="kk-KZ"/>
        </w:rPr>
      </w:pPr>
      <w:r>
        <w:rPr>
          <w:lang w:val="kk-KZ"/>
        </w:rPr>
        <w:t>Аюбай Шегірұлы Көкше өңіріне қарасты Қызылсая 1931жылдың 15 мамырында дүниеге келген. Шешесі Шапия 1963 жылы дүниеден өткен, ал әкесі Ұлы Отан соғысына кетіп, Белоруссия жерінде қаза тапқан.</w:t>
      </w:r>
    </w:p>
    <w:p>
      <w:pPr>
        <w:pStyle w:val="Normal"/>
        <w:jc w:val="both"/>
        <w:rPr/>
      </w:pPr>
      <w:r>
        <w:rPr>
          <w:lang w:val="kk-KZ"/>
        </w:rPr>
        <w:t>Анасы Шапияның арқасында,үш ұл – Аюбай, Қалымбек, Қалымтай жетімдікті сезінбей, ер жетеді.</w:t>
      </w:r>
    </w:p>
    <w:p>
      <w:pPr>
        <w:pStyle w:val="Normal"/>
        <w:jc w:val="both"/>
        <w:rPr/>
      </w:pPr>
      <w:r>
        <w:rPr>
          <w:lang w:val="kk-KZ"/>
        </w:rPr>
        <w:t>1939 жылы мектебінің 1 класына оқуға барады. Ең алғашқы ұстазы Дахбаев Көпжасар әнші, домбырашы, әрі скрипкада да ойнаған өнерлі азамат болған. Алғашқыда  латын әліппесімен 1 жыл 6 ай бойы оқығаннан кейін 42 әріптік әліппеге көшеді.</w:t>
      </w:r>
    </w:p>
    <w:p>
      <w:pPr>
        <w:pStyle w:val="Normal"/>
        <w:jc w:val="both"/>
        <w:rPr/>
      </w:pPr>
      <w:r>
        <w:rPr>
          <w:lang w:val="kk-KZ"/>
        </w:rPr>
        <w:t>Барлық ер-азаматтар майданға кетіп, бар шаруа бала - шағаның мойынында қалған кезде  5-7 кластарда оқып жүріп ат айдаушы болып, масақ теріп, мал бағып отанға деген өз еңбегінің үлесін қосады. 6- класта оқып жүргенде соғыс аяқталып, ел-жұртпен бірге Жеңіс күнін қуанышпен қарсы алады. 7- сыныптан соң колхоздың сауын биелерін саууға көмектеседі. Аз да болса шешесінің ауыртпалығын бірге көтеруге  тырысқан, ерте есейген Аюбай Шегірұлы  сияқты балалар тағдыры ол кезде көп еді.8-10 - кластарда мектеп қасындағы интернатта тәрбиеленіп, оның отын, шөп дайындау науқанды шаруашылығына белсене араласады. Қысылтаяң қиын  кезде қол ұшын созған  мектеп директоры Ахметжанов Қадыр мен мектептің оқу  ісінің меңгерушісі  Құрманғали Айдарханның көмегін еш уақытқа ұмытпақ емес.</w:t>
      </w:r>
    </w:p>
    <w:p>
      <w:pPr>
        <w:pStyle w:val="Normal"/>
        <w:jc w:val="both"/>
        <w:rPr/>
      </w:pPr>
      <w:r>
        <w:rPr>
          <w:lang w:val="kk-KZ"/>
        </w:rPr>
        <w:t>Оқуды бітіріп қолына кәмелеттік аттестатын алған Аюбай Шегірұлы  Қарағанды қаласындағы педогокиалық институтының физика- математика бөліміне түсіп, 1951 жылы бітіріп шығады.</w:t>
      </w:r>
    </w:p>
    <w:p>
      <w:pPr>
        <w:pStyle w:val="Normal"/>
        <w:jc w:val="both"/>
        <w:rPr/>
      </w:pPr>
      <w:r>
        <w:rPr>
          <w:lang w:val="kk-KZ"/>
        </w:rPr>
        <w:t>Қарағанды облысында Жарық станциясында  1 жылдай мұғалімдік қызмет атқарып, отбасының жағдайына байланысты 1954 жылы Көкшетау ауданына қарасты Елтай ұжымдық мектебіне мұғалім болып орналасады. Ұстаздық еткен осы кезеңдерінде  сабақ беру әдістерін жетілдіруге, білім негізін оқушыларға тиянақты түрде жеткізуге ат салысады.</w:t>
      </w:r>
    </w:p>
    <w:p>
      <w:pPr>
        <w:pStyle w:val="Normal"/>
        <w:jc w:val="both"/>
        <w:rPr/>
      </w:pPr>
      <w:r>
        <w:rPr>
          <w:lang w:val="kk-KZ"/>
        </w:rPr>
        <w:t>1954 жылдың тамыз айында Көкшетау педагокикалық  училищесін бітіріп келген алғашқы жары (марқұм) Қарақасқаға үйленіп, 2 қыз, 1 ұл сүйеді. Ұлы Талғат (марқұм) Ақмола ауыл шаруашылығын бітірген, Айжан,Гүлмира, Марат атты ұлы бар. Қыздары Жібек, Бақытгүл тұрмыста, балалары бар.</w:t>
      </w:r>
    </w:p>
    <w:p>
      <w:pPr>
        <w:pStyle w:val="Normal"/>
        <w:jc w:val="both"/>
        <w:rPr>
          <w:lang w:val="kk-KZ"/>
        </w:rPr>
      </w:pPr>
      <w:r>
        <w:rPr>
          <w:lang w:val="kk-KZ"/>
        </w:rPr>
        <w:t>Қарақас апа қайтыс болғаннан кейін Патшайық апамызға үйленеді. Ұлдары Ораз, Жұлдыз, Ерлан қыздары Әсемгүл, Айнагүл, Көркемгүл. Бұлардың барлығы жоғары оқу орындарын бітіріп, халық игілігіне байланысты әр салада қызмет жасауда.</w:t>
      </w:r>
    </w:p>
    <w:p>
      <w:pPr>
        <w:pStyle w:val="Normal"/>
        <w:jc w:val="both"/>
        <w:rPr/>
      </w:pPr>
      <w:r>
        <w:rPr>
          <w:lang w:val="kk-KZ"/>
        </w:rPr>
        <w:t xml:space="preserve">    </w:t>
      </w:r>
      <w:r>
        <w:rPr>
          <w:lang w:val="kk-KZ"/>
        </w:rPr>
        <w:t>Аюбай Шегірұлы  1951-1982 жылға дейін ұстаздық, оқу ісінің меңгерушісі, партия ұйымының хатшысы, кәсіподақ ұйымының төрағасы қызметін атқарады.</w:t>
      </w:r>
    </w:p>
    <w:p>
      <w:pPr>
        <w:pStyle w:val="Normal"/>
        <w:jc w:val="both"/>
        <w:rPr>
          <w:lang w:val="kk-KZ"/>
        </w:rPr>
      </w:pPr>
      <w:r>
        <w:rPr>
          <w:lang w:val="kk-KZ"/>
        </w:rPr>
        <w:t>1982-1985 жылдар аралығында Қызылсая ауылының кеңестік  төрағасы  қызметінде жұмыс істейді.</w:t>
      </w:r>
    </w:p>
    <w:p>
      <w:pPr>
        <w:pStyle w:val="Normal"/>
        <w:jc w:val="both"/>
        <w:rPr>
          <w:lang w:val="kk-KZ"/>
        </w:rPr>
      </w:pPr>
      <w:r>
        <w:rPr>
          <w:lang w:val="kk-KZ"/>
        </w:rPr>
        <w:t xml:space="preserve">     </w:t>
      </w:r>
      <w:r>
        <w:rPr>
          <w:lang w:val="kk-KZ"/>
        </w:rPr>
        <w:t>Аюбай Шегірұлының  еңбегі ескеріліп Қазақ ССР халық ағарту үздігі, өкімет тарапынан бірнеше  мәрте құрмет граматасымен марапатталады. Осындай  ел арасында құрметке бөленген ұстаздың біздің Қызылсая орта мектебінде қызмет еткеніне біз, әрине, мақтаныш етеміз.</w:t>
      </w:r>
    </w:p>
    <w:p>
      <w:pPr>
        <w:pStyle w:val="Normal"/>
        <w:jc w:val="both"/>
        <w:rPr>
          <w:lang w:val="kk-KZ"/>
        </w:rPr>
      </w:pPr>
      <w:r>
        <w:rPr>
          <w:lang w:val="kk-KZ"/>
        </w:rPr>
        <w:t xml:space="preserve">      </w:t>
      </w:r>
      <w:r>
        <w:rPr>
          <w:lang w:val="kk-KZ"/>
        </w:rPr>
        <w:t>Өкінішке орай,  ардагер ұстазымыздың бұл өмірден мәңгілік мекеніне аттанғанына қырық күннен асты, бірақ оның жарқын бейнесі мен елеулі еңбегі халық жадында мәңгілікке сақталады. Мыңдаған шәкірттері оның ісін жалғастыруда. Сондықтан да, өлді деуге бола ма, айтыңдаршы, өлмейтұғын артында із қалдырған деп айтсақ артық болмас.</w:t>
      </w:r>
    </w:p>
    <w:p>
      <w:pPr>
        <w:pStyle w:val="Normal"/>
        <w:jc w:val="right"/>
        <w:rPr>
          <w:lang w:val="kk-KZ"/>
        </w:rPr>
      </w:pPr>
      <w:r>
        <w:rPr>
          <w:lang w:val="kk-KZ"/>
        </w:rPr>
        <w:t xml:space="preserve">          </w:t>
      </w:r>
      <w:r>
        <w:rPr>
          <w:lang w:val="kk-KZ"/>
        </w:rPr>
        <w:t xml:space="preserve">Қызылсая орта мектебінің </w:t>
      </w:r>
    </w:p>
    <w:p>
      <w:pPr>
        <w:pStyle w:val="Normal"/>
        <w:jc w:val="right"/>
        <w:rPr>
          <w:lang w:val="kk-KZ"/>
        </w:rPr>
      </w:pPr>
      <w:r>
        <w:rPr>
          <w:lang w:val="kk-KZ"/>
        </w:rPr>
        <w:t xml:space="preserve">қазақ тілі мен әдебиеті пәнінің мұғалімі </w:t>
      </w:r>
    </w:p>
    <w:p>
      <w:pPr>
        <w:pStyle w:val="Normal"/>
        <w:jc w:val="right"/>
        <w:rPr>
          <w:lang w:val="kk-KZ"/>
        </w:rPr>
      </w:pPr>
      <w:r>
        <w:rPr>
          <w:lang w:val="kk-KZ"/>
        </w:rPr>
        <w:t>Бегалина Райхан Тоқсанбайқызы</w:t>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29:00Z</dcterms:created>
  <dc:creator>1</dc:creator>
  <dc:description/>
  <dc:language>en-US</dc:language>
  <cp:lastModifiedBy>ww</cp:lastModifiedBy>
  <dcterms:modified xsi:type="dcterms:W3CDTF">2021-09-20T12:29:00Z</dcterms:modified>
  <cp:revision>2</cp:revision>
  <dc:subject/>
  <dc:title/>
</cp:coreProperties>
</file>