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rStyle w:val="StrongEmphasis"/>
          <w:color w:val="000000"/>
          <w:lang w:val="kk-KZ"/>
        </w:rPr>
        <w:t>202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lang w:val="kk-KZ"/>
        </w:rPr>
        <w:t xml:space="preserve"> жылғы «Ақмола облысы білім басқармасының Зеренді ауданы бойынша білім бөлімі Қызылсая ауылының ЖОББМ КММ» мемлекеттік мекемесінде мемлекеттік қызметтер көрсету саласындағы қызмет туралы есеп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 мекен-жайы: Ақмола облысы, Зеренді ауданы, Қызылсая ауылы, Орталық көшесі 18. байланыс телефоны 871632-34-3-73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</w:t>
      </w:r>
      <w:r>
        <w:rPr>
          <w:rStyle w:val="StrongEmphasis"/>
          <w:b w:val="false"/>
          <w:color w:val="000000"/>
          <w:lang w:val="kk-KZ"/>
        </w:rPr>
        <w:t>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>мемлекеттік мекемесінде келесі мемлекеттік қызметтер көрсетіледі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 ұйымдары арасында бала-ларды ауыстыру үшін құжаттарды қабылдау</w:t>
      </w:r>
      <w:r>
        <w:rPr>
          <w:color w:val="000000"/>
          <w:lang w:val="kk-KZ"/>
        </w:rPr>
        <w:t>»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lang w:val="kk-KZ"/>
        </w:rPr>
        <w:t xml:space="preserve"> </w:t>
      </w: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</w:r>
      <w:r>
        <w:rPr>
          <w:color w:val="000000"/>
          <w:lang w:val="kk-KZ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Бастауыш, негізгі орта, жалпы орта білім беру ұйымдарына денсаулығы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на байланысты ұзақ уақыт бойы бара алмайтын балаларды үйде жеке тегін оқытуды ұйымдастыру үшін құжаттарды қабылда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;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Негізгі орта, жалпы орта білім тура-лы құжаттардың телнұсқаларын беру»;</w:t>
      </w:r>
    </w:p>
    <w:p>
      <w:pPr>
        <w:pStyle w:val="Style18"/>
        <w:spacing w:before="0" w:after="0"/>
        <w:ind w:firstLine="375"/>
        <w:jc w:val="both"/>
        <w:rPr/>
      </w:pPr>
      <w:r>
        <w:rPr>
          <w:color w:val="000000"/>
          <w:lang w:val="kk-KZ"/>
        </w:rPr>
        <w:t>202</w:t>
      </w:r>
      <w:r>
        <w:rPr>
          <w:color w:val="000000"/>
          <w:lang w:val="en-US"/>
        </w:rPr>
        <w:t>2</w:t>
      </w:r>
      <w:r>
        <w:rPr>
          <w:color w:val="000000"/>
          <w:lang w:val="kk-KZ"/>
        </w:rPr>
        <w:t xml:space="preserve"> жылы көрсетілген мемлекеттік қызметтер – 5, соның ішінде: </w:t>
      </w:r>
    </w:p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Барлығы 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 арасында бала-ларды ауы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на денсаулығы на байланысты ұзақ уақыт бойы бара алмайтын балаларды үйде жеке тегін оқытуды ұйымда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lang w:val="kk-KZ"/>
              </w:rPr>
              <w:t>Негізгі орта, жалпы орта білім тура-лы құжаттардың телнұсқаларын б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</w:t>
      </w:r>
      <w:r>
        <w:rPr>
          <w:color w:val="000000"/>
        </w:rPr>
        <w:t xml:space="preserve">емлекеттік көрсетілетін қызметтер (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m</w:t>
      </w:r>
      <w:r>
        <w:rPr>
          <w:color w:val="000000"/>
          <w:lang w:val="en-AU"/>
        </w:rPr>
        <w:t>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                     </w:t>
      </w:r>
      <w:r>
        <w:rPr>
          <w:color w:val="000000"/>
        </w:rPr>
        <w:t xml:space="preserve">веб-порталы арқылы) </w:t>
      </w:r>
      <w:r>
        <w:rPr>
          <w:color w:val="000000"/>
          <w:lang w:val="kk-KZ"/>
        </w:rPr>
        <w:t>мемлекеттік қызметтердің стандарттарына сәйкес көрсетіледі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kk-KZ"/>
        </w:rPr>
        <w:t>Мемлекеттік қызмет көрсету тәртібі жөніндегі толық ақпарат  Қызылсая ауылының ЖОББМ ғимаратында стендте жайғастырылған. 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ұрақты негізде жауапты қызметкер және мемлекеттік мекеме басш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spacing w:before="0" w:after="0"/>
        <w:jc w:val="both"/>
        <w:rPr>
          <w:color w:val="000000"/>
          <w:lang w:val="kk-KZ"/>
        </w:rPr>
      </w:pPr>
      <w:r>
        <w:rPr>
          <w:rStyle w:val="StrongEmphasis"/>
          <w:b w:val="false"/>
          <w:color w:val="000000"/>
          <w:lang w:val="kk-KZ"/>
        </w:rPr>
        <w:t> </w:t>
      </w:r>
    </w:p>
    <w:p>
      <w:pPr>
        <w:pStyle w:val="Style18"/>
        <w:spacing w:before="0" w:after="0"/>
        <w:jc w:val="center"/>
        <w:rPr>
          <w:b/>
          <w:b/>
          <w:color w:val="000000"/>
          <w:lang w:val="kk-KZ"/>
        </w:rPr>
      </w:pPr>
      <w:r>
        <w:rPr>
          <w:rStyle w:val="StrongEmphasis"/>
          <w:color w:val="000000"/>
          <w:lang w:val="kk-KZ"/>
        </w:rPr>
        <w:t xml:space="preserve">Мектеп директоры: </w:t>
        <w:tab/>
        <w:t xml:space="preserve">                  Рахымжанов Б.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23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”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е данные: Акмолинская область Зерендинский район,  сел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лы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>8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34-3-7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ием документов для перевода детей между организациям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осещать организаци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Выдача дубликатов документов об основном среднем, общем средне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>5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en-US"/>
              </w:rPr>
              <w:t>Прием документов для перевода детей между организациям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kk-KZ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lang w:val="kk-KZ"/>
              </w:rPr>
      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      </w:r>
            <w:r>
              <w:rPr/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уги оказывается на бесплатной основе (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через веб-портал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</w:t>
      </w:r>
      <w:r>
        <w:rPr>
          <w:color w:val="000000"/>
          <w:lang w:val="en-AU"/>
        </w:rPr>
        <w:t>m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»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ответствии со стандарт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сударственн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ы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слу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ая информация о порядке предоставления государственных услуг располагаются на стендах, расположенных в зд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бот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. Нареканий по вопросам оказания государственных услуг не было. Жалоб со стороны услугополучателей не пос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Директор школы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Рахымжанов Б.С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38:00Z</dcterms:created>
  <dc:creator>XP GAME 2010</dc:creator>
  <dc:description/>
  <dc:language>en-US</dc:language>
  <cp:lastModifiedBy>uzer</cp:lastModifiedBy>
  <cp:lastPrinted>2022-09-09T10:51:00Z</cp:lastPrinted>
  <dcterms:modified xsi:type="dcterms:W3CDTF">2024-02-13T05:38:00Z</dcterms:modified>
  <cp:revision>2</cp:revision>
  <dc:subject/>
  <dc:title>2015 жылєы «Зеренді ауданы Садовый селолыќ округі јкімініѕ аппараты» мемлекеттік мекемесінде мемлекеттік ќызметтер кґрсету саласындаєы</dc:title>
</cp:coreProperties>
</file>